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   </w:t>
      </w:r>
      <w:r>
        <w:rPr>
          <w:rFonts w:eastAsia="Times New Roman" w:cs="Times New Roman"/>
          <w:i/>
          <w:iCs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lang w:val="en-US" w:bidi="en-US"/>
        </w:rPr>
        <w:t xml:space="preserve">   Дело № 5-1019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</w:t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Курганова А.Н., рассмотрев дело об административном правонарушении, предусмотренном ч.2 ст.12.27 Кодекса об административных правонарушениях Российской Федерации, в отношении:  Курганова Асадуллы Нуралиевича, </w:t>
      </w:r>
      <w:r>
        <w:rPr>
          <w:rStyle w:val="CatExternalSystemDefinedgrp3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honeNumbergrp30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ганов А.Н.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43 по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7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езд на припаркованные транспортные средства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8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CarMakeModelgrp26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9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чего оставил место дорожно-транспортного происшествия, участником которого он являлся, чем нарушил п. 2.6 ПДД  РФ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рганов А.Н. в судебном заседании вину в совершении административного правонарушения признал полностью, в содеянном раскаялся, ходатайств не заявлял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Лавута В.А. и Малых А.Г. в судебном заседании не присутствовали, извещены надлежащим образом, представили ходатайства о рассмотрении дела без их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.5, 2.6, 2.6.1 Правил дорожного движения РФ, утверждённых Постановлением Совета Министров - Правительством РФ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вина Курганова А.Н. в совершении правонарушения, предусмотренного ч. 2 ст. 12.27 КоАП РФ подтверждается: протоколом об административном правонарушении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инспектора ДПС ОБДПС ГИБДД УМВД России по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схемы места ДТП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-таблицей; объяснениями Курганова А.Н.; объяснениями потерпевших; карточками учета транспортных средств и другими материал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, последовательны и не противоречат друг другу, совокупность доказательств позволяет сделать вывод о виновности Курганова А.Н. в совершении административного правонарушения, предусмотренного ч. 2 ст. 12.2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совокупность исследованных доказательств, считает вину                            Курганова А.Н. в совершении административного правонарушения установленной,  его действия необходимо квалифицировать по ч. 2 ст.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ст.29.9-29.11 КоАП РФ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рганова Асадуллу Нуралиевича признать виновным в совершении правонарушения, предусмотренного ч.2 ст.12.27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 М.Б. Бордунов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Style w:val="CatDategrp12rplc43"/>
          <w:rFonts w:eastAsia="Times New Roman" w:cs="Times New Roman"/>
          <w:sz w:val="18"/>
          <w:szCs w:val="18"/>
          <w:lang w:val="en-US" w:bidi="en-US"/>
        </w:rPr>
        <w:t>дата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18"/>
          <w:szCs w:val="18"/>
          <w:lang w:val="en-US" w:bidi="en-US"/>
        </w:rPr>
        <w:t>5-1019-2602/2024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    Т.И. Слесарева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33rplc6">
    <w:name w:val="cat-ExternalSystemDefined grp-33 rplc-6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PhoneNumbergrp30rplc12">
    <w:name w:val="cat-PhoneNumber grp-30 rplc-12"/>
    <w:basedOn w:val="DefaultParagraphFont"/>
    <w:qFormat/>
    <w:rPr/>
  </w:style>
  <w:style w:type="character" w:styleId="CatExternalSystemDefinedgrp31rplc13">
    <w:name w:val="cat-ExternalSystemDefined grp-31 rplc-13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character" w:styleId="CatCarMakeModelgrp26rplc24">
    <w:name w:val="cat-CarMakeModel grp-26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CarNumbergrp29rplc26">
    <w:name w:val="cat-CarNumber grp-29 rplc-26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